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una de las herramientas necesarias para solucionar el problema de inseguridad es la prevención, y para ello hace falta mayor presencia policial en las call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personal con que cuenta la Comisaría de Balcarce es insuficiente, de acuerdo a lo manifestado por el anterior titular de la repartició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gún las declaraciones efectuadas por el titular de la Jefatura Departamental, Comisario Mayor Miguel Celedonio Presa, los calabozos próximos a inaugurarse albergarán treinta deteni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ara la atención, custodia, y otras acciones inherentes al manejo de detenidos, crecerá la cantidad de personal afectado a la Comisaría, resintiéndose de esta manera el servicio de cal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han producido bajas por jubilación y hay personal con licencias que dificultan más aún el accionar de la policía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podría tomar personal convocando a personas de nuestra ciudad, generando de esta manera puestos de trabaj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9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Señor Ministro de Seguridad de la Provincia de Buen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ires, arbitre los mecanismos necesarios para dotar a la seccional local de, por lo menos, treinta efectivos más, dándole prioridad a gente de Balcarce.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Dése traslado de la presente a la Jefatura Departamental de Mar del Plat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juli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3:44:00Z</dcterms:created>
  <dc:creator>HONORABLE CONCEJO DELIBERANTE</dc:creator>
  <dc:description/>
  <dc:language>en-US</dc:language>
  <cp:lastModifiedBy>HCD</cp:lastModifiedBy>
  <dcterms:modified xsi:type="dcterms:W3CDTF">2003-07-25T13:44:00Z</dcterms:modified>
  <cp:revision>2</cp:revision>
  <dc:subject/>
  <dc:title>                   </dc:title>
</cp:coreProperties>
</file>